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Договор № </w:t>
      </w:r>
      <w:bookmarkStart w:id="0" w:name="number"/>
      <w:bookmarkEnd w:id="0"/>
      <w:r>
        <w:rPr>
          <w:b/>
          <w:sz w:val="3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на предоставление  платных медицинских услуг              .2024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. Устье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 w:val="28"/>
          <w:szCs w:val="20"/>
        </w:rPr>
        <w:t>бюджетное учреждение здравоохранения Вологодской области «Усть-Кубинская центральная районная больница»</w:t>
      </w:r>
      <w:r>
        <w:rPr>
          <w:sz w:val="28"/>
          <w:szCs w:val="20"/>
        </w:rPr>
        <w:t xml:space="preserve">, именуемое в дальнейшем «УЧРЕЖДЕНИЕ» (лицензия № ЛО41-01135-35/00569808 от 24.09.2018  года), на основании  Постановления РФ от 04.10.2012 № 1006 « Об утверждении правил предоставления медицинскими организациями платных услуг», ФЗ № 326 от 29.11.2010г. « Об утверждении медицинском страховании в РФ», ФЗ от 21.11. 2011г.№323-ФЗ « Об основах охраны здоровья граждан в РФ»..Приказа ФС по надзору в сфере здравоохранения Ср от 23.08.2011г. № 5300-ПР/11 « об утверждении порядка определения платы для физических и юридических лиц за услуги ( работы) , относящиеся к основным видам деятельности ФГБУ ,находящегося в ведении ФС службы по надзору в сфере здравоохранения , оказываемые им сверх установленного государственного задания»    в лице и.о. </w:t>
      </w:r>
      <w:r>
        <w:rPr>
          <w:b/>
          <w:sz w:val="28"/>
          <w:szCs w:val="20"/>
        </w:rPr>
        <w:t>главного врача Спирова Вадима Станиславовича</w:t>
      </w:r>
      <w:r>
        <w:rPr>
          <w:sz w:val="28"/>
          <w:szCs w:val="20"/>
        </w:rPr>
        <w:t>, действующего на основании Устава, с одной стороны и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371" w:hRule="atLeast"/>
        </w:trPr>
        <w:tc>
          <w:tcPr>
            <w:tcW w:w="10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0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0"/>
              </w:rPr>
            </w:pPr>
            <w:bookmarkStart w:id="1" w:name="pas_ser"/>
            <w:r>
              <w:rPr>
                <w:sz w:val="28"/>
                <w:szCs w:val="20"/>
              </w:rPr>
              <w:t xml:space="preserve">Паспорт: серия     </w:t>
            </w:r>
            <w:bookmarkEnd w:id="1"/>
            <w:r>
              <w:rPr>
                <w:sz w:val="28"/>
                <w:szCs w:val="20"/>
              </w:rPr>
              <w:t xml:space="preserve"> номер:</w:t>
            </w:r>
            <w:bookmarkStart w:id="2" w:name="pas_number"/>
            <w:r>
              <w:rPr>
                <w:sz w:val="28"/>
                <w:szCs w:val="20"/>
              </w:rPr>
              <w:t xml:space="preserve">       </w:t>
            </w:r>
            <w:bookmarkEnd w:id="2"/>
            <w:r>
              <w:rPr>
                <w:sz w:val="28"/>
                <w:szCs w:val="20"/>
              </w:rPr>
              <w:t xml:space="preserve"> выдан:  </w:t>
            </w:r>
            <w:bookmarkStart w:id="3" w:name="who_gave"/>
            <w:bookmarkEnd w:id="3"/>
          </w:p>
        </w:tc>
      </w:tr>
    </w:tbl>
    <w:p>
      <w:pPr>
        <w:pStyle w:val="Normal"/>
        <w:spacing w:before="0" w:after="12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именуемый(ая) в дальнейшем «ЗАКАЗЧИК» 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с другой стороны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Предмет договор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1.1 «УЧРЕЖДЕНИЕ» предоставляет «ЗАКАЗЧИКУ» по его выбору и добровольному желанию платные медицинские услуги согласно тарифам, утвержденных главным врачом. 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7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«УЧРЕЖДЕНИЕ» обязуетс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1.1 Предоставлять квалифицированную услугу в соответствии с утвержденными стандартами на территории РФ и порядком оказания медицинской помощ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1.2 При обработке персональных данных «ЗАКАЗЧИКА» принять необходимые организационные и технические меры для защиты персональных данных от неправомерного или случайного доступа к ни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1.3 Обеспечить «ЗАКАЗЧИКА» бесплатной, доступной и достоверной информацией о предоставляемой платной услуге и ее стоим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«ЗАКАЗЧИК» для надлежащего выполнения услуги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1 Информировать врача до оказания медицинской услуги о перенесенных заболеваниях, известных ему аллергических реакций, противопоказаний. Выполнять все требования и предписания врача, обеспечивающие качественное выполнени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2 Соблюдать правила внутреннего и производственного распорядка лечеб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3 Оплатить стоимость оказанной плат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4 Дать согласие на обработку персональных данных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четы по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«ЗАКАЗЧИК» производит 100% предоплату выбранной услуги путем внесения наличных денежных средств в кассу «УЧРЕЖД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При оплате  «ЗАКАЗЧИКУ» выдается кассовый чек, который подтверждает прием наличных денег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предоставления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 Договор вступает в силу с момента его подписания сторонами и действует до момента исполнения обязательств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«УЧРЕЖДЕНИЕ» несет ответственность в соответствии с действующим законодательством РФ за обеспечение соответствия предоставляемых услуг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«УЧРЕЖДЕНИЕ» освобождается от ответственности, если неисполнение или ненадлежащее исполнение произошло не по его вине или вследствие форс-мажорных обстоятельств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нформация о предоставляемой платной медицинской услу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 «ЗАКАЗЧИК» уведомлен о том, что данная медицинская услуга не входит в Программу Государственных Гарантий оказания бесплатной медицинской помощи или оказывается на платной основе по его личной инициативе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 «ЗАКАЗЧИК» вправе отказаться от исполнения договора при условии оплаты «УЧРЕЖДЕНИЮ» фактически понесенных им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 Все споры и разногласия, возникшие во время исполнения договора, разрешаются путем двухсторонних переговоров или в порядке, предусмотренном действующим законодательством Р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6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ЧРЕЖДЕНИ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ное учреждение здравоохранения Вологодской области «Усть-Кубинская центральная районная больниц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61140 Вологодская обл., с.Устье. ул.Колхозная, д.9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ОГРН 1023502491088, </w:t>
            </w:r>
            <w:r>
              <w:rPr>
                <w:b/>
                <w:szCs w:val="18"/>
              </w:rPr>
              <w:t>выдан МРИ ФНС №9 по Вологодской обл.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.О.главного врача: СПИРОВ В.С.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ельдшер   по профосмотрам:         Лебедева С.Е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ЗАКАЗЧИК»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ДПИСЬ: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  <w:bookmarkStart w:id="4" w:name="fio2"/>
            <w:bookmarkStart w:id="5" w:name="fio2"/>
            <w:bookmarkEnd w:id="5"/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рес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0:00Z</dcterms:created>
  <dc:creator>002</dc:creator>
  <dc:description/>
  <cp:keywords/>
  <dc:language>en-US</dc:language>
  <cp:lastModifiedBy>LOR</cp:lastModifiedBy>
  <cp:lastPrinted>2023-11-10T12:24:00Z</cp:lastPrinted>
  <dcterms:modified xsi:type="dcterms:W3CDTF">2024-01-10T07:25:00Z</dcterms:modified>
  <cp:revision>13</cp:revision>
  <dc:subject/>
  <dc:title/>
</cp:coreProperties>
</file>